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15570</wp:posOffset>
                </wp:positionV>
                <wp:extent cx="2194560" cy="315595"/>
                <wp:effectExtent l="5080" t="5715" r="2794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ar-SA"/>
                              </w:rPr>
                              <w:t>درخواست شغ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ar-SA"/>
                              </w:rPr>
                              <w:t>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3pt;margin-top:9.1pt;width:172.75pt;height:2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ar-SA"/>
                        </w:rPr>
                        <w:t>درخواست شغ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eastAsia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Yagut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Yagut"/>
                          <w:color w:val="auto"/>
                          <w:lang w:val="en-US" w:eastAsia="en-US" w:bidi="ar-SA"/>
                        </w:rPr>
                        <w:t>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فرد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76"/>
        <w:gridCol w:w="1559"/>
        <w:gridCol w:w="850"/>
        <w:gridCol w:w="851"/>
        <w:gridCol w:w="1701"/>
        <w:gridCol w:w="2518"/>
      </w:tblGrid>
      <w:tr>
        <w:trPr>
          <w:cantSplit w:val="true"/>
        </w:trPr>
        <w:tc>
          <w:tcPr>
            <w:tcW w:w="51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    /     /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612743784"/>
            <w:bookmarkStart w:id="1" w:name="__Fieldmark__0_612743784"/>
            <w:bookmarkEnd w:id="1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Times New Roman"/>
                <w:sz w:val="24"/>
                <w:sz w:val="24"/>
                <w:szCs w:val="24"/>
                <w:bdr w:val="single" w:sz="4" w:space="0" w:color="000000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612743784"/>
            <w:bookmarkStart w:id="3" w:name="__Fieldmark__1_612743784"/>
            <w:bookmarkEnd w:id="3"/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هل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زن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ف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4" w:name="__Fieldmark__2_612743784"/>
            <w:bookmarkStart w:id="5" w:name="__Fieldmark__2_612743784"/>
            <w:bookmarkEnd w:id="5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ت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6" w:name="__Fieldmark__3_612743784"/>
            <w:bookmarkStart w:id="7" w:name="__Fieldmark__3_612743784"/>
            <w:bookmarkEnd w:id="7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8" w:name="__Fieldmark__4_612743784"/>
            <w:bookmarkStart w:id="9" w:name="__Fieldmark__4_612743784"/>
            <w:bookmarkEnd w:id="9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10" w:name="__Fieldmark__5_612743784"/>
            <w:bookmarkStart w:id="11" w:name="__Fieldmark__5_612743784"/>
            <w:bookmarkEnd w:id="11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ك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12" w:name="__Fieldmark__6_612743784"/>
            <w:bookmarkStart w:id="13" w:name="__Fieldmark__6_612743784"/>
            <w:bookmarkEnd w:id="13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14" w:name="__Fieldmark__7_612743784"/>
            <w:bookmarkStart w:id="15" w:name="__Fieldmark__7_612743784"/>
            <w:bookmarkEnd w:id="15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هني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16" w:name="__Fieldmark__8_612743784"/>
            <w:bookmarkStart w:id="17" w:name="__Fieldmark__8_612743784"/>
            <w:bookmarkEnd w:id="17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18" w:name="__Fieldmark__9_612743784"/>
            <w:bookmarkStart w:id="19" w:name="__Fieldmark__9_612743784"/>
            <w:bookmarkEnd w:id="19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پ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ت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</w:t>
            </w:r>
          </w:p>
        </w:tc>
      </w:tr>
      <w:tr>
        <w:trPr>
          <w:cantSplit w:val="true"/>
        </w:trPr>
        <w:tc>
          <w:tcPr>
            <w:tcW w:w="101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خانوادگي </w:t>
      </w:r>
      <w:r>
        <w:rPr>
          <w:rtl w:val="true"/>
        </w:rPr>
        <w:t>: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76"/>
        <w:gridCol w:w="1276"/>
        <w:gridCol w:w="1984"/>
        <w:gridCol w:w="1560"/>
        <w:gridCol w:w="2941"/>
      </w:tblGrid>
      <w:tr>
        <w:trPr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صيلات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س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هر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در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ي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842"/>
        <w:gridCol w:w="1560"/>
        <w:gridCol w:w="1701"/>
        <w:gridCol w:w="850"/>
        <w:gridCol w:w="851"/>
        <w:gridCol w:w="992"/>
        <w:gridCol w:w="1384"/>
      </w:tblGrid>
      <w:tr>
        <w:trPr>
          <w:trHeight w:val="233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شت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رک</w:t>
            </w:r>
          </w:p>
        </w:tc>
      </w:tr>
      <w:tr>
        <w:trPr>
          <w:trHeight w:val="232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ه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فتخ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گ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نظام وظيفه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402"/>
        <w:gridCol w:w="5070"/>
      </w:tblGrid>
      <w:tr>
        <w:trPr>
          <w:cantSplit w:val="true"/>
        </w:trPr>
        <w:tc>
          <w:tcPr>
            <w:tcW w:w="5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separate"/>
            </w:r>
            <w:bookmarkStart w:id="20" w:name="__Fieldmark__10_612743784"/>
            <w:bookmarkStart w:id="21" w:name="__Fieldmark__10_612743784"/>
            <w:bookmarkEnd w:id="21"/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  <w:r>
              <w:rPr>
                <w:rtl w:val="true"/>
                <w:sz w:val="24"/>
                <w:szCs w:val="24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507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آموزشي </w:t>
      </w:r>
    </w:p>
    <w:tbl>
      <w:tblPr>
        <w:bidiVisual w:val="true"/>
        <w:tblW w:w="101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8"/>
        <w:gridCol w:w="2409"/>
        <w:gridCol w:w="993"/>
        <w:gridCol w:w="993"/>
        <w:gridCol w:w="1384"/>
      </w:tblGrid>
      <w:tr>
        <w:trPr>
          <w:trHeight w:val="693" w:hRule="atLeas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مون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كاري </w:t>
      </w:r>
      <w:r>
        <w:rPr>
          <w:rtl w:val="true"/>
        </w:rPr>
        <w:t>: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6"/>
        <w:gridCol w:w="1701"/>
        <w:gridCol w:w="709"/>
        <w:gridCol w:w="142"/>
        <w:gridCol w:w="708"/>
        <w:gridCol w:w="1276"/>
        <w:gridCol w:w="1418"/>
        <w:gridCol w:w="1843"/>
      </w:tblGrid>
      <w:tr>
        <w:trPr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ـان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ـل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يافتـ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فـو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ـاس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خاتم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0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شتغ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sz w:val="22"/>
          <w:sz w:val="22"/>
          <w:szCs w:val="22"/>
          <w:rtl w:val="true"/>
          <w:lang w:bidi="fa-IR"/>
        </w:rPr>
        <w:t>شاغ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بی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فرما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ع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نانچه در حال حاضر مشاغل ديگري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 غیر از شغل فعلی </w:t>
      </w:r>
      <w:r>
        <w:rPr>
          <w:rFonts w:cs="B Nazanin"/>
          <w:rtl w:val="true"/>
        </w:rPr>
        <w:t xml:space="preserve">داريد، تكميل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6"/>
        <w:gridCol w:w="1701"/>
        <w:gridCol w:w="1418"/>
        <w:gridCol w:w="1417"/>
        <w:gridCol w:w="1418"/>
        <w:gridCol w:w="1843"/>
      </w:tblGrid>
      <w:tr>
        <w:trPr>
          <w:cantSplit w:val="true"/>
        </w:trPr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زما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كار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خرين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يافتي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فو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اس</w:t>
            </w:r>
          </w:p>
        </w:tc>
      </w:tr>
      <w:tr>
        <w:trPr>
          <w:cantSplit w:val="true"/>
        </w:trPr>
        <w:tc>
          <w:tcPr>
            <w:tcW w:w="30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يي به زبانهاي خارجي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10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134"/>
        <w:gridCol w:w="992"/>
        <w:gridCol w:w="993"/>
        <w:gridCol w:w="1275"/>
        <w:gridCol w:w="1276"/>
        <w:gridCol w:w="992"/>
        <w:gridCol w:w="1135"/>
      </w:tblGrid>
      <w:tr>
        <w:trPr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زب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خارجي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مكالمه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گار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ترجمه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گليس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2" w:name="__Fieldmark__11_612743784"/>
            <w:bookmarkStart w:id="23" w:name="__Fieldmark__11_612743784"/>
            <w:bookmarkEnd w:id="2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4" w:name="__Fieldmark__12_612743784"/>
            <w:bookmarkStart w:id="25" w:name="__Fieldmark__12_612743784"/>
            <w:bookmarkEnd w:id="2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6" w:name="__Fieldmark__13_612743784"/>
            <w:bookmarkStart w:id="27" w:name="__Fieldmark__13_612743784"/>
            <w:bookmarkEnd w:id="2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28" w:name="__Fieldmark__14_612743784"/>
            <w:bookmarkStart w:id="29" w:name="__Fieldmark__14_612743784"/>
            <w:bookmarkEnd w:id="2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0" w:name="__Fieldmark__15_612743784"/>
            <w:bookmarkStart w:id="31" w:name="__Fieldmark__15_612743784"/>
            <w:bookmarkEnd w:id="3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2" w:name="__Fieldmark__16_612743784"/>
            <w:bookmarkStart w:id="33" w:name="__Fieldmark__16_612743784"/>
            <w:bookmarkEnd w:id="3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4" w:name="__Fieldmark__17_612743784"/>
            <w:bookmarkStart w:id="35" w:name="__Fieldmark__17_612743784"/>
            <w:bookmarkEnd w:id="3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135" w:type="dxa"/>
            <w:tcBorders>
              <w:top w:val="double" w:sz="4" w:space="0" w:color="000000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6" w:name="__Fieldmark__18_612743784"/>
            <w:bookmarkStart w:id="37" w:name="__Fieldmark__18_612743784"/>
            <w:bookmarkEnd w:id="3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لماني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38" w:name="__Fieldmark__19_612743784"/>
            <w:bookmarkStart w:id="39" w:name="__Fieldmark__19_612743784"/>
            <w:bookmarkEnd w:id="3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134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0" w:name="__Fieldmark__20_612743784"/>
            <w:bookmarkStart w:id="41" w:name="__Fieldmark__20_612743784"/>
            <w:bookmarkEnd w:id="4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2" w:name="__Fieldmark__21_612743784"/>
            <w:bookmarkStart w:id="43" w:name="__Fieldmark__21_612743784"/>
            <w:bookmarkEnd w:id="4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93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4" w:name="__Fieldmark__22_612743784"/>
            <w:bookmarkStart w:id="45" w:name="__Fieldmark__22_612743784"/>
            <w:bookmarkEnd w:id="4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1275" w:type="dxa"/>
            <w:tcBorders>
              <w:top w:val="double" w:sz="4" w:space="0" w:color="FFFFFF"/>
              <w:left w:val="single" w:sz="12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6" w:name="__Fieldmark__23_612743784"/>
            <w:bookmarkStart w:id="47" w:name="__Fieldmark__23_612743784"/>
            <w:bookmarkEnd w:id="4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48" w:name="__Fieldmark__24_612743784"/>
            <w:bookmarkStart w:id="49" w:name="__Fieldmark__24_612743784"/>
            <w:bookmarkEnd w:id="4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0" w:name="__Fieldmark__25_612743784"/>
            <w:bookmarkStart w:id="51" w:name="__Fieldmark__25_612743784"/>
            <w:bookmarkEnd w:id="5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135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2" w:name="__Fieldmark__26_612743784"/>
            <w:bookmarkStart w:id="53" w:name="__Fieldmark__26_612743784"/>
            <w:bookmarkEnd w:id="5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نسه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4" w:name="__Fieldmark__27_612743784"/>
            <w:bookmarkStart w:id="55" w:name="__Fieldmark__27_612743784"/>
            <w:bookmarkEnd w:id="5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134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6" w:name="__Fieldmark__28_612743784"/>
            <w:bookmarkStart w:id="57" w:name="__Fieldmark__28_612743784"/>
            <w:bookmarkEnd w:id="5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58" w:name="__Fieldmark__29_612743784"/>
            <w:bookmarkStart w:id="59" w:name="__Fieldmark__29_612743784"/>
            <w:bookmarkEnd w:id="5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93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0" w:name="__Fieldmark__30_612743784"/>
            <w:bookmarkStart w:id="61" w:name="__Fieldmark__30_612743784"/>
            <w:bookmarkEnd w:id="6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1275" w:type="dxa"/>
            <w:tcBorders>
              <w:top w:val="double" w:sz="4" w:space="0" w:color="FFFFFF"/>
              <w:left w:val="single" w:sz="12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2" w:name="__Fieldmark__31_612743784"/>
            <w:bookmarkStart w:id="63" w:name="__Fieldmark__31_612743784"/>
            <w:bookmarkEnd w:id="6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4" w:name="__Fieldmark__32_612743784"/>
            <w:bookmarkStart w:id="65" w:name="__Fieldmark__32_612743784"/>
            <w:bookmarkEnd w:id="6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FFFFFF"/>
              <w:bottom w:val="doub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6" w:name="__Fieldmark__33_612743784"/>
            <w:bookmarkStart w:id="67" w:name="__Fieldmark__33_612743784"/>
            <w:bookmarkEnd w:id="6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135" w:type="dxa"/>
            <w:tcBorders>
              <w:top w:val="double" w:sz="4" w:space="0" w:color="FFFFFF"/>
              <w:bottom w:val="doub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68" w:name="__Fieldmark__34_612743784"/>
            <w:bookmarkStart w:id="69" w:name="__Fieldmark__34_612743784"/>
            <w:bookmarkEnd w:id="6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……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1134" w:type="dxa"/>
            <w:tcBorders>
              <w:top w:val="doub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0" w:name="__Fieldmark__35_612743784"/>
            <w:bookmarkStart w:id="71" w:name="__Fieldmark__35_612743784"/>
            <w:bookmarkEnd w:id="7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134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2" w:name="__Fieldmark__36_612743784"/>
            <w:bookmarkStart w:id="73" w:name="__Fieldmark__36_612743784"/>
            <w:bookmarkEnd w:id="7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4" w:name="__Fieldmark__37_612743784"/>
            <w:bookmarkStart w:id="75" w:name="__Fieldmark__37_612743784"/>
            <w:bookmarkEnd w:id="7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993" w:type="dxa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6" w:name="__Fieldmark__38_612743784"/>
            <w:bookmarkStart w:id="77" w:name="__Fieldmark__38_612743784"/>
            <w:bookmarkEnd w:id="7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1275" w:type="dxa"/>
            <w:tcBorders>
              <w:top w:val="double" w:sz="4" w:space="0" w:color="FFFFFF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78" w:name="__Fieldmark__39_612743784"/>
            <w:bookmarkStart w:id="79" w:name="__Fieldmark__39_612743784"/>
            <w:bookmarkEnd w:id="7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76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0" w:name="__Fieldmark__40_612743784"/>
            <w:bookmarkStart w:id="81" w:name="__Fieldmark__40_612743784"/>
            <w:bookmarkEnd w:id="8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92" w:type="dxa"/>
            <w:tcBorders>
              <w:top w:val="double" w:sz="4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2" w:name="__Fieldmark__41_612743784"/>
            <w:bookmarkStart w:id="83" w:name="__Fieldmark__41_612743784"/>
            <w:bookmarkEnd w:id="8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135" w:type="dxa"/>
            <w:tcBorders>
              <w:top w:val="doub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4" w:name="__Fieldmark__42_612743784"/>
            <w:bookmarkStart w:id="85" w:name="__Fieldmark__42_612743784"/>
            <w:bookmarkEnd w:id="8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9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شنايي با كامپيوتر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063"/>
        <w:gridCol w:w="1205"/>
        <w:gridCol w:w="921"/>
        <w:gridCol w:w="1063"/>
        <w:gridCol w:w="4361"/>
      </w:tblGrid>
      <w:tr>
        <w:trPr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</w:rPr>
              <w:t>افزار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يحات</w:t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6" w:name="__Fieldmark__43_612743784"/>
            <w:bookmarkStart w:id="87" w:name="__Fieldmark__43_612743784"/>
            <w:bookmarkEnd w:id="8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88" w:name="__Fieldmark__44_612743784"/>
            <w:bookmarkStart w:id="89" w:name="__Fieldmark__44_612743784"/>
            <w:bookmarkEnd w:id="8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90" w:name="__Fieldmark__45_612743784"/>
            <w:bookmarkStart w:id="91" w:name="__Fieldmark__45_612743784"/>
            <w:bookmarkEnd w:id="9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63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92" w:name="__Fieldmark__46_612743784"/>
            <w:bookmarkStart w:id="93" w:name="__Fieldmark__46_612743784"/>
            <w:bookmarkEnd w:id="9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94" w:name="__Fieldmark__47_612743784"/>
            <w:bookmarkStart w:id="95" w:name="__Fieldmark__47_612743784"/>
            <w:bookmarkEnd w:id="9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96" w:name="__Fieldmark__48_612743784"/>
            <w:bookmarkStart w:id="97" w:name="__Fieldmark__48_612743784"/>
            <w:bookmarkEnd w:id="9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98" w:name="__Fieldmark__49_612743784"/>
            <w:bookmarkStart w:id="99" w:name="__Fieldmark__49_612743784"/>
            <w:bookmarkEnd w:id="9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0" w:name="__Fieldmark__50_612743784"/>
            <w:bookmarkStart w:id="101" w:name="__Fieldmark__50_612743784"/>
            <w:bookmarkEnd w:id="10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2" w:name="__Fieldmark__51_612743784"/>
            <w:bookmarkStart w:id="103" w:name="__Fieldmark__51_612743784"/>
            <w:bookmarkEnd w:id="10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4" w:name="__Fieldmark__52_612743784"/>
            <w:bookmarkStart w:id="105" w:name="__Fieldmark__52_612743784"/>
            <w:bookmarkEnd w:id="10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6" w:name="__Fieldmark__53_612743784"/>
            <w:bookmarkStart w:id="107" w:name="__Fieldmark__53_612743784"/>
            <w:bookmarkEnd w:id="10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63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08" w:name="__Fieldmark__54_612743784"/>
            <w:bookmarkStart w:id="109" w:name="__Fieldmark__54_612743784"/>
            <w:bookmarkEnd w:id="109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58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10" w:name="__Fieldmark__55_612743784"/>
            <w:bookmarkStart w:id="111" w:name="__Fieldmark__55_612743784"/>
            <w:bookmarkEnd w:id="111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ضعیف</w:t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12" w:name="__Fieldmark__56_612743784"/>
            <w:bookmarkStart w:id="113" w:name="__Fieldmark__56_612743784"/>
            <w:bookmarkEnd w:id="113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وسط</w:t>
            </w:r>
          </w:p>
        </w:tc>
        <w:tc>
          <w:tcPr>
            <w:tcW w:w="9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14" w:name="__Fieldmark__57_612743784"/>
            <w:bookmarkStart w:id="115" w:name="__Fieldmark__57_612743784"/>
            <w:bookmarkEnd w:id="115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</w:tc>
        <w:tc>
          <w:tcPr>
            <w:tcW w:w="1063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separate"/>
            </w:r>
            <w:bookmarkStart w:id="116" w:name="__Fieldmark__58_612743784"/>
            <w:bookmarkStart w:id="117" w:name="__Fieldmark__58_612743784"/>
            <w:bookmarkEnd w:id="117"/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szCs w:val="22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الی</w:t>
            </w:r>
          </w:p>
        </w:tc>
        <w:tc>
          <w:tcPr>
            <w:tcW w:w="436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4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عرف </w:t>
      </w:r>
      <w:r>
        <w:rPr>
          <w:rtl w:val="true"/>
        </w:rPr>
        <w:t>: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126"/>
        <w:gridCol w:w="1985"/>
        <w:gridCol w:w="1701"/>
        <w:gridCol w:w="1842"/>
        <w:gridCol w:w="2235"/>
      </w:tblGrid>
      <w:tr>
        <w:trPr/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غ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يي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فن</w:t>
            </w:r>
          </w:p>
        </w:tc>
      </w:tr>
      <w:tr>
        <w:trPr/>
        <w:tc>
          <w:tcPr>
            <w:tcW w:w="30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رصورتي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ي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آ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 Nazanin"/>
          <w:lang w:bidi="fa-IR"/>
        </w:rPr>
        <w:instrText xml:space="preserve"> FORMCHECKBOX </w:instrText>
      </w:r>
      <w:r>
        <w:rPr>
          <w:sz w:val="22"/>
          <w:szCs w:val="22"/>
          <w:rFonts w:cs="B Nazanin"/>
          <w:lang w:bidi="fa-IR"/>
        </w:rPr>
        <w:fldChar w:fldCharType="separate"/>
      </w:r>
      <w:bookmarkStart w:id="118" w:name="__Fieldmark__59_612743784"/>
      <w:bookmarkStart w:id="119" w:name="__Fieldmark__59_612743784"/>
      <w:bookmarkEnd w:id="119"/>
      <w:r>
        <w:rPr>
          <w:rFonts w:cs="B Nazanin"/>
          <w:sz w:val="22"/>
          <w:szCs w:val="22"/>
          <w:rtl w:val="true"/>
          <w:lang w:bidi="fa-IR"/>
        </w:rPr>
      </w:r>
      <w:r>
        <w:rPr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 Nazanin"/>
          <w:lang w:bidi="fa-IR"/>
        </w:rPr>
        <w:instrText xml:space="preserve"> FORMCHECKBOX </w:instrText>
      </w:r>
      <w:r>
        <w:rPr>
          <w:sz w:val="22"/>
          <w:szCs w:val="22"/>
          <w:rFonts w:cs="B Nazanin"/>
          <w:lang w:bidi="fa-IR"/>
        </w:rPr>
        <w:fldChar w:fldCharType="separate"/>
      </w:r>
      <w:bookmarkStart w:id="120" w:name="__Fieldmark__60_612743784"/>
      <w:bookmarkStart w:id="121" w:name="__Fieldmark__60_612743784"/>
      <w:bookmarkEnd w:id="121"/>
      <w:r>
        <w:rPr>
          <w:rFonts w:cs="B Nazanin"/>
          <w:sz w:val="22"/>
          <w:szCs w:val="22"/>
          <w:rtl w:val="true"/>
          <w:lang w:bidi="fa-IR"/>
        </w:rPr>
      </w:r>
      <w:r>
        <w:rPr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ض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  <w:lang w:bidi="fa-IR"/>
        </w:rPr>
        <w:t>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ه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</w:t>
      </w:r>
      <w:r>
        <w:rPr>
          <w:rFonts w:cs="B Nazanin"/>
          <w:sz w:val="24"/>
          <w:szCs w:val="24"/>
          <w:rtl w:val="true"/>
        </w:rPr>
        <w:t xml:space="preserve">..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……………………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دود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ا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ئ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1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.....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أ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Nazanin"/>
          <w:lang w:bidi="fa-IR"/>
        </w:rPr>
        <w:instrText xml:space="preserve"> FORMCHECKBOX </w:instrText>
      </w:r>
      <w:r>
        <w:rPr>
          <w:sz w:val="24"/>
          <w:szCs w:val="24"/>
          <w:rFonts w:cs="B Nazanin"/>
          <w:lang w:bidi="fa-IR"/>
        </w:rPr>
        <w:fldChar w:fldCharType="separate"/>
      </w:r>
      <w:bookmarkStart w:id="122" w:name="__Fieldmark__61_612743784"/>
      <w:bookmarkStart w:id="123" w:name="__Fieldmark__61_612743784"/>
      <w:bookmarkEnd w:id="123"/>
      <w:r>
        <w:rPr>
          <w:rFonts w:cs="B Nazani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Nazanin"/>
          <w:lang w:bidi="fa-IR"/>
        </w:rPr>
        <w:instrText xml:space="preserve"> FORMCHECKBOX </w:instrText>
      </w:r>
      <w:r>
        <w:rPr>
          <w:sz w:val="24"/>
          <w:szCs w:val="24"/>
          <w:rFonts w:cs="B Nazanin"/>
          <w:lang w:bidi="fa-IR"/>
        </w:rPr>
        <w:fldChar w:fldCharType="separate"/>
      </w:r>
      <w:bookmarkStart w:id="124" w:name="__Fieldmark__62_612743784"/>
      <w:bookmarkStart w:id="125" w:name="__Fieldmark__62_612743784"/>
      <w:bookmarkEnd w:id="125"/>
      <w:r/>
      <w:r>
        <w:rPr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2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  <w:lang w:bidi="fa-IR"/>
        </w:rPr>
        <w:t>–</w:t>
      </w:r>
      <w:r>
        <w:rPr>
          <w:rFonts w:cs="B Nazanin"/>
          <w:sz w:val="24"/>
          <w:sz w:val="24"/>
          <w:szCs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لی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Nazanin"/>
          <w:lang w:bidi="fa-IR"/>
        </w:rPr>
        <w:instrText xml:space="preserve"> FORMCHECKBOX </w:instrText>
      </w:r>
      <w:r>
        <w:rPr>
          <w:sz w:val="24"/>
          <w:szCs w:val="24"/>
          <w:rFonts w:cs="B Nazanin"/>
          <w:lang w:bidi="fa-IR"/>
        </w:rPr>
        <w:fldChar w:fldCharType="separate"/>
      </w:r>
      <w:bookmarkStart w:id="126" w:name="__Fieldmark__63_612743784"/>
      <w:bookmarkStart w:id="127" w:name="__Fieldmark__63_612743784"/>
      <w:bookmarkEnd w:id="127"/>
      <w:r>
        <w:rPr>
          <w:rFonts w:cs="B Nazani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B Nazanin"/>
          <w:lang w:bidi="fa-IR"/>
        </w:rPr>
        <w:instrText xml:space="preserve"> FORMCHECKBOX </w:instrText>
      </w:r>
      <w:r>
        <w:rPr>
          <w:sz w:val="24"/>
          <w:szCs w:val="24"/>
          <w:rFonts w:cs="B Nazanin"/>
          <w:lang w:bidi="fa-IR"/>
        </w:rPr>
        <w:fldChar w:fldCharType="separate"/>
      </w:r>
      <w:bookmarkStart w:id="128" w:name="__Fieldmark__64_612743784"/>
      <w:bookmarkStart w:id="129" w:name="__Fieldmark__64_612743784"/>
      <w:bookmarkEnd w:id="129"/>
      <w:r/>
      <w:r>
        <w:rPr>
          <w:sz w:val="24"/>
          <w:szCs w:val="24"/>
          <w:rFonts w:cs="B Nazanin"/>
          <w:lang w:bidi="fa-IR"/>
        </w:rPr>
        <w:fldChar w:fldCharType="end"/>
      </w: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ل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د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؟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82545</wp:posOffset>
                </wp:positionH>
                <wp:positionV relativeFrom="paragraph">
                  <wp:posOffset>118110</wp:posOffset>
                </wp:positionV>
                <wp:extent cx="2103120" cy="4572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eastAsia="en-US" w:bidi="ar-SA"/>
                              </w:rPr>
                              <w:t>بخـش سـوالات تشريحـ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3.35pt;margin-top:9.3pt;width:165.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eastAsia="en-US" w:bidi="ar-SA"/>
                        </w:rPr>
                        <w:t>بخـش سـوالات تشريحـي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من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both"/>
        <w:rPr>
          <w:rFonts w:cs="B Nazanin"/>
        </w:rPr>
      </w:pPr>
      <w:r>
        <w:rPr>
          <w:rFonts w:cs="B Nazanin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من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both"/>
        <w:rPr>
          <w:rFonts w:cs="B Nazanin"/>
        </w:rPr>
      </w:pPr>
      <w:r>
        <w:rPr>
          <w:rFonts w:cs="B Nazanin"/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both"/>
        <w:rPr>
          <w:rFonts w:cs="B Nazanin"/>
        </w:rPr>
      </w:pPr>
      <w:r>
        <w:rPr>
          <w:rFonts w:cs="B Nazanin"/>
          <w:rtl w:val="true"/>
        </w:rPr>
        <w:t>اتومب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………………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س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من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ق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قمن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ت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360" w:after="0"/>
        <w:ind w:left="198" w:right="3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ش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را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" w:leader="none"/>
        </w:tabs>
        <w:spacing w:before="240" w:after="0"/>
        <w:ind w:left="197" w:right="357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7" w:leader="none"/>
        </w:tabs>
        <w:spacing w:before="60" w:after="0"/>
        <w:ind w:left="720" w:right="0" w:hanging="36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رود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0/1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60" w:after="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0/2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ل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لغ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000/5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لطف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ا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840" w:hanging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آ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………</w:t>
      </w:r>
      <w:r>
        <w:rPr>
          <w:rFonts w:cs="B Nazanin"/>
          <w:sz w:val="22"/>
          <w:szCs w:val="22"/>
          <w:rtl w:val="true"/>
        </w:rPr>
        <w:t xml:space="preserve">.. </w:t>
      </w:r>
      <w:r>
        <w:rPr>
          <w:rFonts w:cs="B Nazanin"/>
          <w:sz w:val="22"/>
          <w:sz w:val="22"/>
          <w:szCs w:val="22"/>
          <w:rtl w:val="true"/>
        </w:rPr>
        <w:t>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ك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شير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130" w:name="__Fieldmark__65_612743784"/>
      <w:bookmarkStart w:id="131" w:name="__Fieldmark__65_612743784"/>
      <w:bookmarkEnd w:id="131"/>
      <w:r>
        <w:rPr>
          <w:rFonts w:cs="B Nazanin"/>
          <w:sz w:val="22"/>
          <w:szCs w:val="22"/>
          <w:rtl w:val="true"/>
          <w:lang w:bidi="fa-IR"/>
        </w:rPr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</w:rPr>
        <w:t>خط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  <w:rFonts w:cs="B Nazanin"/>
          <w:lang w:bidi="fa-IR"/>
        </w:rPr>
        <w:instrText xml:space="preserve"> FORMCHECKBOX </w:instrText>
      </w:r>
      <w:r>
        <w:rPr>
          <w:rtl w:val="true"/>
          <w:sz w:val="22"/>
          <w:sz w:val="22"/>
          <w:szCs w:val="22"/>
          <w:rFonts w:cs="B Nazanin"/>
          <w:lang w:bidi="fa-IR"/>
        </w:rPr>
        <w:fldChar w:fldCharType="separate"/>
      </w:r>
      <w:bookmarkStart w:id="132" w:name="__Fieldmark__66_612743784"/>
      <w:bookmarkStart w:id="133" w:name="__Fieldmark__66_612743784"/>
      <w:bookmarkEnd w:id="133"/>
      <w:r/>
      <w:r>
        <w:rPr>
          <w:rtl w:val="true"/>
          <w:sz w:val="22"/>
          <w:sz w:val="22"/>
          <w:szCs w:val="22"/>
          <w:rFonts w:cs="B Nazanin"/>
          <w:lang w:bidi="fa-IR"/>
        </w:rPr>
        <w:fldChar w:fldCharType="end"/>
      </w: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62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ي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ز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صبا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2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21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ذ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2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Heading2"/>
        <w:spacing w:before="240" w:after="0"/>
        <w:ind w:left="198" w:right="0" w:hanging="0"/>
        <w:jc w:val="both"/>
        <w:rPr>
          <w:rFonts w:cs="B Nazanin"/>
        </w:rPr>
      </w:pPr>
      <w:r>
        <w:rPr>
          <w:rFonts w:cs="B Nazanin"/>
        </w:rPr>
        <w:t>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ind w:left="198" w:right="0" w:hanging="0"/>
        <w:jc w:val="left"/>
        <w:rPr/>
      </w:pP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پ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………</w:t>
      </w:r>
      <w:r>
        <w:rPr>
          <w:rFonts w:cs="B Nazanin"/>
          <w:sz w:val="24"/>
          <w:szCs w:val="24"/>
          <w:rtl w:val="true"/>
        </w:rPr>
        <w:t xml:space="preserve">..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ي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Cs w:val="16"/>
          <w:lang w:bidi="fa-IR"/>
        </w:rPr>
      </w:pPr>
      <w:r>
        <w:rPr>
          <w:rFonts w:cs="B Nazanin"/>
          <w:sz w:val="24"/>
          <w:szCs w:val="24"/>
        </w:rPr>
        <w:t>27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</w:p>
    <w:p>
      <w:pPr>
        <w:pStyle w:val="Normal"/>
        <w:spacing w:before="240" w:after="0"/>
        <w:ind w:left="198" w:right="0" w:hanging="0"/>
        <w:jc w:val="left"/>
        <w:rPr>
          <w:sz w:val="24"/>
          <w:szCs w:val="24"/>
        </w:rPr>
      </w:pPr>
      <w:r>
        <w:rPr>
          <w:rFonts w:cs="B Nazanin"/>
          <w:sz w:val="24"/>
          <w:szCs w:val="24"/>
        </w:rPr>
        <w:t>2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ض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وي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</w:rPr>
      </w:pPr>
      <w:r>
        <w:rPr>
          <w:rFonts w:cs="B Nazanin"/>
          <w:sz w:val="24"/>
          <w:szCs w:val="24"/>
        </w:rPr>
        <w:t>2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30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ك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ind w:left="19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before="240" w:after="0"/>
        <w:ind w:left="55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3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خود را در كدام يك از سمتهاي جدول ذيل مي بينيد ؟ 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2126"/>
        <w:gridCol w:w="1985"/>
        <w:gridCol w:w="1949"/>
      </w:tblGrid>
      <w:tr>
        <w:trPr>
          <w:cantSplit w:val="true"/>
        </w:trPr>
        <w:tc>
          <w:tcPr>
            <w:tcW w:w="2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34" w:name="__Fieldmark__67_612743784"/>
            <w:bookmarkStart w:id="135" w:name="__Fieldmark__67_612743784"/>
            <w:bookmarkEnd w:id="135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36" w:name="__Fieldmark__68_612743784"/>
            <w:bookmarkStart w:id="137" w:name="__Fieldmark__68_612743784"/>
            <w:bookmarkEnd w:id="137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38" w:name="__Fieldmark__69_612743784"/>
            <w:bookmarkStart w:id="139" w:name="__Fieldmark__69_612743784"/>
            <w:bookmarkEnd w:id="139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40" w:name="__Fieldmark__70_612743784"/>
            <w:bookmarkStart w:id="141" w:name="__Fieldmark__70_612743784"/>
            <w:bookmarkEnd w:id="141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42" w:name="__Fieldmark__71_612743784"/>
            <w:bookmarkStart w:id="143" w:name="__Fieldmark__71_612743784"/>
            <w:bookmarkEnd w:id="143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مند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>
          <w:rFonts w:cs="B Nazanin"/>
        </w:rPr>
      </w:pPr>
      <w:r>
        <w:rPr>
          <w:rFonts w:cs="B Nazanin"/>
        </w:rPr>
        <w:t>3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خود را در كدام يك از رده هاي تخصصي جدول ذيل مي بينيد ؟ 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260"/>
        <w:gridCol w:w="3225"/>
      </w:tblGrid>
      <w:tr>
        <w:trPr>
          <w:cantSplit w:val="true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144" w:name="__Fieldmark__72_612743784"/>
            <w:bookmarkStart w:id="145" w:name="__Fieldmark__72_612743784"/>
            <w:bookmarkEnd w:id="14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بس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خصص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46" w:name="__Fieldmark__73_612743784"/>
            <w:bookmarkStart w:id="147" w:name="__Fieldmark__73_612743784"/>
            <w:bookmarkEnd w:id="147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B Nazanin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B Nazanin"/>
              </w:rPr>
              <w:fldChar w:fldCharType="separate"/>
            </w:r>
            <w:bookmarkStart w:id="148" w:name="__Fieldmark__74_612743784"/>
            <w:bookmarkStart w:id="149" w:name="__Fieldmark__74_612743784"/>
            <w:bookmarkEnd w:id="149"/>
            <w:r>
              <w:rPr>
                <w:rFonts w:cs="B Nazanin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B Nazanin"/>
              </w:rPr>
              <w:fldChar w:fldCharType="end"/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ي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خصص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3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 xml:space="preserve">انتظار شما از محيط كارتان چيست ؟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 xml:space="preserve">به ترتيب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اولویت </w:t>
      </w:r>
      <w:r>
        <w:rPr>
          <w:rFonts w:cs="B Nazanin"/>
          <w:rtl w:val="true"/>
        </w:rPr>
        <w:t xml:space="preserve">شماره گذاري </w:t>
      </w:r>
      <w:r>
        <w:rPr>
          <w:rtl w:val="true"/>
        </w:rPr>
        <w:t>نماييد</w:t>
      </w:r>
      <w:r>
        <w:rPr>
          <w:rtl w:val="true"/>
        </w:rPr>
        <w:t>.)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00"/>
        <w:gridCol w:w="3002"/>
        <w:gridCol w:w="396"/>
        <w:gridCol w:w="3006"/>
        <w:gridCol w:w="392"/>
      </w:tblGrid>
      <w:tr>
        <w:trPr>
          <w:cantSplit w:val="true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تي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ي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يك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مك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</w:rPr>
        <w:t>3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 xml:space="preserve">از چه چيزهايي مي ترسيد ؟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 xml:space="preserve">حداقل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 را برحسب اولويت شماره گذاري نمايي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tl w:val="true"/>
        </w:rPr>
        <w:t xml:space="preserve"> )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0"/>
        <w:gridCol w:w="2151"/>
        <w:gridCol w:w="397"/>
        <w:gridCol w:w="2155"/>
        <w:gridCol w:w="393"/>
        <w:gridCol w:w="2158"/>
        <w:gridCol w:w="39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سنگي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ماري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كر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ك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ا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گ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هاي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يكا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ي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حداقل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ورد زير را بر حسب انزجار  شماره گذاري كنيد </w:t>
      </w:r>
      <w:r>
        <w:rPr>
          <w:rtl w:val="true"/>
        </w:rPr>
        <w:t xml:space="preserve">. 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0"/>
        <w:gridCol w:w="2151"/>
        <w:gridCol w:w="397"/>
        <w:gridCol w:w="2155"/>
        <w:gridCol w:w="393"/>
        <w:gridCol w:w="2158"/>
        <w:gridCol w:w="39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ب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پسندي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بلي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س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سباز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ح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يبت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غگوي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غ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گوي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خ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يگران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…………</w:t>
            </w:r>
            <w:r>
              <w:rPr>
                <w:rFonts w:cs="B Nazanin"/>
                <w:sz w:val="24"/>
                <w:szCs w:val="24"/>
                <w:rtl w:val="true"/>
              </w:rPr>
              <w:t>.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Nazanin"/>
        </w:rPr>
        <w:t>3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رنگهاي مورد علاقه خود را برحسب اولويت شماره گذاري كنيد </w:t>
      </w:r>
      <w:r>
        <w:rPr>
          <w:rtl w:val="true"/>
        </w:rPr>
        <w:t>.</w:t>
      </w:r>
    </w:p>
    <w:tbl>
      <w:tblPr>
        <w:bidiVisual w:val="true"/>
        <w:tblW w:w="10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0"/>
        <w:gridCol w:w="2151"/>
        <w:gridCol w:w="397"/>
        <w:gridCol w:w="2155"/>
        <w:gridCol w:w="393"/>
        <w:gridCol w:w="2158"/>
        <w:gridCol w:w="390"/>
      </w:tblGrid>
      <w:tr>
        <w:trPr/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فيد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رد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كستري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ه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ك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ي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رم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خ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طر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ind w:left="6480" w:right="0" w:firstLine="72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B Nazanin"/>
          <w:sz w:val="24"/>
          <w:szCs w:val="24"/>
          <w:rtl w:val="true"/>
        </w:rPr>
        <w:t xml:space="preserve">     </w:t>
      </w:r>
      <w:r>
        <w:rPr>
          <w:rFonts w:cs="B Nazani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794" w:footer="34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lang w:bidi="fa-IR"/>
      </w:rPr>
      <w:fldChar w:fldCharType="begin"/>
    </w:r>
    <w:r>
      <w:rPr>
        <w:lang w:bidi="fa-IR"/>
      </w:rPr>
      <w:instrText xml:space="preserve"> FILENAME \p </w:instrText>
    </w:r>
    <w:r>
      <w:rPr>
        <w:lang w:bidi="fa-IR"/>
      </w:rPr>
      <w:fldChar w:fldCharType="separate"/>
    </w:r>
    <w:r>
      <w:rPr>
        <w:lang w:bidi="fa-IR"/>
      </w:rPr>
      <w:t>/tmp/in/input.doc</w:t>
    </w:r>
    <w:r>
      <w:rPr>
        <w:lang w:bidi="fa-IR"/>
      </w:rPr>
      <w:fldChar w:fldCharType="end"/>
    </w:r>
    <w:r>
      <w:rPr>
        <w:rFonts w:cs="Times New Roman"/>
        <w:lang w:bidi="fa-IR"/>
      </w:rPr>
      <w:t xml:space="preserve">                                </w:t>
    </w:r>
    <w:r>
      <w:rPr>
        <w:rFonts w:cs="Times New Roman"/>
        <w:lang w:bidi="fa-IR"/>
      </w:rPr>
      <w:t xml:space="preserve">  </w:t>
    </w:r>
    <w:r>
      <w:rPr>
        <w:rFonts w:cs="Times New Roman"/>
        <w:lang w:bidi="fa-IR"/>
      </w:rPr>
      <w:t xml:space="preserve">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Nazanin"/>
        <w:b/>
        <w:b/>
        <w:bCs/>
        <w:sz w:val="36"/>
        <w:sz w:val="36"/>
        <w:szCs w:val="36"/>
        <w:rtl w:val="true"/>
      </w:rPr>
      <w:t>پرسشنامـه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تقاضـاي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شغـل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Cs/>
        <w:sz w:val="36"/>
        <w:szCs w:val="36"/>
        <w:rtl w:val="true"/>
      </w:rPr>
      <w:t>(</w:t>
    </w:r>
    <w:r>
      <w:rPr>
        <w:rFonts w:cs="B Nazanin"/>
        <w:b/>
        <w:b/>
        <w:bCs/>
        <w:sz w:val="36"/>
        <w:sz w:val="36"/>
        <w:szCs w:val="36"/>
        <w:rtl w:val="true"/>
      </w:rPr>
      <w:t>ديپلم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به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بالا</w:t>
    </w:r>
    <w:r>
      <w:rPr>
        <w:rFonts w:cs="B Nazanin"/>
        <w:b/>
        <w:bCs/>
        <w:sz w:val="36"/>
        <w:szCs w:val="36"/>
        <w:rtl w:val="true"/>
      </w:rPr>
      <w:t>)</w:t>
    </w:r>
    <w:r>
      <w:rPr>
        <w:rFonts w:cs="B Nazanin"/>
        <w:b/>
        <w:bCs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شرکت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سین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بذر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rFonts w:cs="B Nazanin"/>
        <w:b/>
        <w:b/>
        <w:bCs/>
        <w:sz w:val="36"/>
        <w:sz w:val="36"/>
        <w:szCs w:val="36"/>
        <w:rtl w:val="true"/>
      </w:rPr>
      <w:t>همد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Yagu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0" w:right="360" w:hanging="0"/>
      <w:jc w:val="left"/>
      <w:outlineLvl w:val="3"/>
    </w:pPr>
    <w:rPr>
      <w:rFonts w:cs="Yagut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1:33:00Z</dcterms:created>
  <dc:creator/>
  <dc:description/>
  <cp:keywords/>
  <dc:language>en-US</dc:language>
  <cp:lastModifiedBy/>
  <cp:lastPrinted>2009-12-13T14:44:00Z</cp:lastPrinted>
  <dcterms:modified xsi:type="dcterms:W3CDTF">2020-05-31T10:36:00Z</dcterms:modified>
  <cp:revision>1</cp:revision>
  <dc:subject/>
  <dc:title>پرسشنامـه تقاضـاي شغـل ( ديپلم به بالا  )‏</dc:title>
</cp:coreProperties>
</file>